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UDr.Michal Hvižďák, nar.r.1930 v Úbreži, žil v Košiciach, zomrel r.200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Patrí mu jedno prvenstvo, bol prvým právnikom z úbrežských rodákov. Po absolvovaní Právnickej fakulty Karlovej univerzity v Prahe sa veľmi rýchlo stal predsedom Okresného súdu v Michalovciach. Neskôr bol vedúcim právneho oddelenie VSŽ Košice. V závere svojej profesionálnej kariéry bol majiteľom úspešnej komerčnej právnickej kancelárie v Koši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33:00Z</dcterms:created>
  <dc:creator>Dedo</dc:creator>
  <dc:description/>
  <cp:keywords/>
  <dc:language>en-US</dc:language>
  <cp:lastModifiedBy>Dedo</cp:lastModifiedBy>
  <dcterms:modified xsi:type="dcterms:W3CDTF">2010-02-12T05:33:00Z</dcterms:modified>
  <cp:revision>2</cp:revision>
  <dc:subject/>
  <dc:title>JUDr</dc:title>
</cp:coreProperties>
</file>